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марта 2018 года                                                                        № 22-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отмене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полноты сведений, представляемых лицом, замещающим муниципальную должность   и соблюдения  лицом, замещающим муниципальную должность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бований к служебному поведению  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«О противодействии коррупции», от 02.03.2007 № 25-ФЗ «О муниципальной  службе в Российской Федерации»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 администрация сельского поселения  Ведное</w:t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рке достоверности и полноты сведений, представляемых  лицом, замещающим муниципальную должность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блюдения  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к служебному поведению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ельского поселения Ведное от 04.02.2013 № 5-па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рке достоверности и полноты сведений, представляемых  лицом, замещающим муниципальную должность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блюдения  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Ведное 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» (в ред. от 27.03.2015 № 19-п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А.В.Садикова</w:t>
      </w:r>
    </w:p>
    <w:sectPr>
      <w:footerReference w:type="default" r:id="rId3"/>
      <w:type w:val="nextPage"/>
      <w:pgSz w:w="11906" w:h="16838"/>
      <w:pgMar w:left="1418" w:right="852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АТА/ЗАГОЛОВОК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Маркированный список Знак"/>
    <w:basedOn w:val="Style8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7">
    <w:name w:val="Без интервала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5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Times New Roman" w:hAnsi="Times New Roman" w:eastAsia="Times New Roman" w:cs="Times New Roman"/>
      <w:smallCaps/>
      <w:sz w:val="26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2:00Z</dcterms:created>
  <dc:creator>Пользователь</dc:creator>
  <dc:description/>
  <dc:language>en-US</dc:language>
  <cp:lastModifiedBy>Приемная</cp:lastModifiedBy>
  <cp:lastPrinted>2018-03-27T14:52:00Z</cp:lastPrinted>
  <dcterms:modified xsi:type="dcterms:W3CDTF">2018-07-10T06:12:00Z</dcterms:modified>
  <cp:revision>2</cp:revision>
  <dc:subject/>
  <dc:title/>
</cp:coreProperties>
</file>